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有色网招聘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有色网是中国有色金属报社主办、北京中色报网络信息科技有限公司承办的，由国务院新闻办公室批准新闻资质、国家广电总局批准网络视频播放权的，中国有色金属行业门户网站。除权威的网络信息外，中国有色网还提供有色金属报价和市场分析，提供产品交易平台。中国有色网的使命是促进市场活跃、透明，降低交易成本，帮助客户规避风险，把握商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国有色网为每一位员工提供发展机遇，培养专业技能，造就一个充满活力、创意并且气氛融洽的工作环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因业务发展的需要，我们诚邀有志施展个人才华的伙伴加盟。在这里，您不但能不断提升专业能力和素养，而且能获得理想的职业发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应聘流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交简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将简历发邮件至本网邮箱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cnmn@cnmn.com.cn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注意事项：请直接粘贴简历，不要以附件形式发送邮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格审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通过资格初审的，本公司将通过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、手机短信、电话等形式发布面试通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初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参加初试时，请填写由公司提供的《求职表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复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公司将根据初试情况通知参加复试人员，没有收到复试通知者，视同没有录取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录取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其他事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聘资料恕不退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应聘者请保持填写的个人通讯方式正确和畅通。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招聘岗位</w:t>
      </w:r>
    </w:p>
    <w:p>
      <w:pPr>
        <w:pStyle w:val="Normal"/>
        <w:ind w:firstLine="585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电子商务专员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岗位职责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策划和完善有色金属交易网电子商务功能，实现网上交易为公司创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系企业加入电子商务平台，搜集企业信息充实企业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熟知有色金属及相关产品，掌握电子商务的各个重要环节，确保有色金属交易网高效运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资格条件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龄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，大专以上学历，稳重、成熟、思维敏捷，亲和力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电子商务</w:t>
      </w:r>
      <w:r>
        <w:rPr>
          <w:rFonts w:eastAsia="仿宋_GB2312" w:ascii="仿宋_GB2312" w:hAnsi="仿宋_GB2312"/>
          <w:sz w:val="28"/>
          <w:szCs w:val="28"/>
        </w:rPr>
        <w:t>B2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2C</w:t>
      </w:r>
      <w:r>
        <w:rPr>
          <w:rFonts w:ascii="仿宋_GB2312" w:hAnsi="仿宋_GB2312" w:eastAsia="仿宋_GB2312"/>
          <w:sz w:val="28"/>
          <w:szCs w:val="28"/>
        </w:rPr>
        <w:t>平台运作管理和物流经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较好沟通和吃苦耐劳能力，有良好的组织、协调和资金运作能力</w:t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销售经理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岗位职责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配合公司经营目标，负责部门销售团队相关管理工作，完成销售任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计划地培训部门团队成员，以提高团队成员工作能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据市场需求的变化，及时向相关部门反馈市场信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资格条件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年龄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，大专以上学历，稳重、成熟、思维敏捷，亲和力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电话销售团队管理经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较强的语言表达能力和沟通能力。有良好的组织、协调、谈判及处理突发事件的应变能力</w:t>
      </w:r>
    </w:p>
    <w:p>
      <w:pPr>
        <w:pStyle w:val="Normal"/>
        <w:ind w:firstLine="58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客户专员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岗位职责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过电话方式向目标客户推广公司的各类信息产品和服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维护和巩固已有客户的关系，发展潜在客户，提高市场覆盖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搜集客户反馈，协助改进产品内容和结构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有效完成公司制定的各项业务的销售指标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资格条件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专及以上学历，专业不限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相关工作经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性格外向、自信乐观、乐于接受挑战，具有较强的抗挫折能力 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很强的电话沟通能力，以及良好的服务精神和团队合作意识</w:t>
      </w:r>
    </w:p>
    <w:p>
      <w:pPr>
        <w:pStyle w:val="Normal"/>
        <w:ind w:firstLine="585"/>
        <w:rPr/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b/>
          <w:sz w:val="28"/>
          <w:szCs w:val="28"/>
        </w:rPr>
        <w:t>网站技术</w:t>
      </w:r>
    </w:p>
    <w:p>
      <w:pPr>
        <w:pStyle w:val="Normal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岗位职责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维护现有系统正常运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发新的技术项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非技术部门提供技术支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资格条件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大专及以上学历，计算机及相关专业。 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两年以上</w:t>
      </w:r>
      <w:r>
        <w:rPr>
          <w:rFonts w:eastAsia="仿宋_GB2312" w:ascii="仿宋_GB2312" w:hAnsi="仿宋_GB2312"/>
          <w:sz w:val="28"/>
          <w:szCs w:val="28"/>
        </w:rPr>
        <w:t>ASP.NET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C#</w:t>
      </w:r>
      <w:r>
        <w:rPr>
          <w:rFonts w:ascii="仿宋_GB2312" w:hAnsi="仿宋_GB2312" w:eastAsia="仿宋_GB2312"/>
          <w:sz w:val="28"/>
          <w:szCs w:val="28"/>
        </w:rPr>
        <w:t>）编程经验，能够独立进行网站设计、制作和程序开发。有美工经验者优先。可以设计制作</w:t>
      </w:r>
      <w:r>
        <w:rPr>
          <w:rFonts w:eastAsia="仿宋_GB2312" w:ascii="仿宋_GB2312" w:hAnsi="仿宋_GB2312"/>
          <w:sz w:val="28"/>
          <w:szCs w:val="28"/>
        </w:rPr>
        <w:t>FLASH</w:t>
      </w:r>
      <w:r>
        <w:rPr>
          <w:rFonts w:ascii="仿宋_GB2312" w:hAnsi="仿宋_GB2312" w:eastAsia="仿宋_GB2312"/>
          <w:sz w:val="28"/>
          <w:szCs w:val="28"/>
        </w:rPr>
        <w:t>动画者优先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精通</w:t>
      </w:r>
      <w:r>
        <w:rPr>
          <w:rFonts w:eastAsia="仿宋_GB2312" w:ascii="仿宋_GB2312" w:hAnsi="仿宋_GB2312"/>
          <w:sz w:val="28"/>
          <w:szCs w:val="28"/>
        </w:rPr>
        <w:t>sqlserver</w:t>
      </w:r>
      <w:r>
        <w:rPr>
          <w:rFonts w:ascii="仿宋_GB2312" w:hAnsi="仿宋_GB2312" w:eastAsia="仿宋_GB2312"/>
          <w:sz w:val="28"/>
          <w:szCs w:val="28"/>
        </w:rPr>
        <w:t>数据库及</w:t>
      </w:r>
      <w:r>
        <w:rPr>
          <w:rFonts w:eastAsia="仿宋_GB2312" w:ascii="仿宋_GB2312" w:hAnsi="仿宋_GB2312"/>
          <w:sz w:val="28"/>
          <w:szCs w:val="28"/>
        </w:rPr>
        <w:t>SQL</w:t>
      </w:r>
      <w:r>
        <w:rPr>
          <w:rFonts w:ascii="仿宋_GB2312" w:hAnsi="仿宋_GB2312" w:eastAsia="仿宋_GB2312"/>
          <w:sz w:val="28"/>
          <w:szCs w:val="28"/>
        </w:rPr>
        <w:t>语言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精通</w:t>
      </w:r>
      <w:r>
        <w:rPr>
          <w:rFonts w:eastAsia="仿宋_GB2312" w:ascii="仿宋_GB2312" w:hAnsi="仿宋_GB2312"/>
          <w:sz w:val="28"/>
          <w:szCs w:val="28"/>
        </w:rPr>
        <w:t>HTML,javascript,CSS</w:t>
      </w:r>
      <w:r>
        <w:rPr>
          <w:rFonts w:ascii="仿宋_GB2312" w:hAnsi="仿宋_GB2312" w:eastAsia="仿宋_GB2312"/>
          <w:sz w:val="28"/>
          <w:szCs w:val="28"/>
        </w:rPr>
        <w:t>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具备良好的服务精神和合作意识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 xml:space="preserve">求 职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50"/>
        <w:gridCol w:w="851"/>
        <w:gridCol w:w="567"/>
        <w:gridCol w:w="425"/>
        <w:gridCol w:w="1134"/>
        <w:gridCol w:w="284"/>
        <w:gridCol w:w="2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：</w:t>
            </w:r>
          </w:p>
        </w:tc>
      </w:tr>
      <w:tr>
        <w:trPr/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担任职务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住址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求职意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专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简历及自我优势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给我们的建议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表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54:00Z</dcterms:created>
  <dc:creator>MYP</dc:creator>
  <dc:description/>
  <cp:keywords/>
  <dc:language>en-US</dc:language>
  <cp:lastModifiedBy>FtpDown</cp:lastModifiedBy>
  <dcterms:modified xsi:type="dcterms:W3CDTF">2009-07-01T07:18:00Z</dcterms:modified>
  <cp:revision>22</cp:revision>
  <dc:subject/>
  <dc:title/>
</cp:coreProperties>
</file>