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-540" w:hanging="0"/>
        <w:outlineLvl w:val="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附件三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540" w:hanging="0"/>
        <w:jc w:val="center"/>
        <w:outlineLvl w:val="0"/>
        <w:rPr/>
      </w:pPr>
      <w:r>
        <w:rPr/>
        <w:t>2012</w:t>
      </w:r>
      <w:r>
        <w:rPr/>
        <w:t>年中国再生铜企业期现结合高级研修班报名表</w:t>
      </w:r>
    </w:p>
    <w:tbl>
      <w:tblPr>
        <w:tblW w:w="10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36"/>
        <w:gridCol w:w="642"/>
        <w:gridCol w:w="56"/>
        <w:gridCol w:w="380"/>
        <w:gridCol w:w="720"/>
        <w:gridCol w:w="553"/>
        <w:gridCol w:w="527"/>
        <w:gridCol w:w="1184"/>
        <w:gridCol w:w="102"/>
        <w:gridCol w:w="1410"/>
        <w:gridCol w:w="179"/>
        <w:gridCol w:w="14"/>
        <w:gridCol w:w="705"/>
        <w:gridCol w:w="718"/>
        <w:gridCol w:w="1428"/>
        <w:gridCol w:w="14"/>
      </w:tblGrid>
      <w:tr>
        <w:trPr>
          <w:trHeight w:val="373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（英文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司性质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有企业□  民营企业□  股份制企业□   外资企业□   其他□</w:t>
            </w:r>
          </w:p>
        </w:tc>
      </w:tr>
      <w:tr>
        <w:trPr>
          <w:trHeight w:val="349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达时间</w:t>
            </w:r>
          </w:p>
        </w:tc>
      </w:tr>
      <w:tr>
        <w:trPr>
          <w:trHeight w:val="360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培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</w:t>
            </w:r>
          </w:p>
        </w:tc>
        <w:tc>
          <w:tcPr>
            <w:tcW w:w="6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会员单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:3600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6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非会员单位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0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：以上费用包括培训费、资料费、培训期间的餐费、参观费用、参观交通费用。（不含住宿费和往来会议地点的差旅交通费用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金额</w:t>
            </w:r>
          </w:p>
        </w:tc>
        <w:tc>
          <w:tcPr>
            <w:tcW w:w="7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           （大写：                           ）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票抬头</w:t>
            </w:r>
          </w:p>
        </w:tc>
        <w:tc>
          <w:tcPr>
            <w:tcW w:w="32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票领取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培训前快递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□ 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场领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□ 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预定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酒店预订 是□ 否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科技会堂标准间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）（   ）间</w:t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营酒店预订 是□ 否□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营蓝海大酒店单人间：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天）（   ）间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营蓝海大酒店标准间：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）（   ）间</w:t>
            </w:r>
          </w:p>
        </w:tc>
      </w:tr>
      <w:tr>
        <w:trPr>
          <w:trHeight w:val="1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账号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一）再生铜企业指定收款账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银行账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15 0141 7000 6421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：北京华夏恒远广告有限公司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户银行： 民生银行北京平安里支行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（二）期货公司及金融机构指定收款账号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银行账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00 1070 1000 5300 234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名称：北京科莫迪投资咨询有限公司开户银行：建设银行王府井支行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8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机构联系方式：</w:t>
            </w:r>
          </w:p>
        </w:tc>
      </w:tr>
      <w:tr>
        <w:trPr>
          <w:trHeight w:val="187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再生铜企业报名报名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联系人：邓旭  刘春娥  张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  话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010-62025717  62077118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10-62077118  62025717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kern w:val="0"/>
                  <w:sz w:val="24"/>
                </w:rPr>
                <w:t>resource_m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期货公司及金融机构报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：石宁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</w:rPr>
              <w:t>010-65261957,15030661485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10-6522502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wlu2000@vip.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_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cnmn-xu</dc:creator>
  <dc:description/>
  <cp:keywords/>
  <dc:language>en-US</dc:language>
  <cp:lastModifiedBy>cnmn-xu</cp:lastModifiedBy>
  <dcterms:modified xsi:type="dcterms:W3CDTF">2012-06-04T08:20:00Z</dcterms:modified>
  <cp:revision>1</cp:revision>
  <dc:subject/>
  <dc:title>附件三：</dc:title>
</cp:coreProperties>
</file>