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3"/>
        <w:gridCol w:w="1863"/>
        <w:gridCol w:w="6534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栏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个重点成矿区带及其主要找矿远景区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成矿区带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找矿远景区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泰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新疆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库－诺尔特（铁铅锌铜）、卡拉先格尔（铜镍铁）、包古图（铜金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山－北山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内蒙古、甘肃、宁夏、新疆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北山雅干－乌力吉（多金属），甘肃北山营毛沱－玉石山（铁铜），宁夏贺兰山北段（铜金）、宁南（多金属），新疆阿吾拉勒（铁铜金）、琼河坝（铜铁金）、土屋－笔架山（铜钼）、景峡－银帮山（铜多金属）、乌拉根－霍什布拉克（铅锌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兴安岭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内蒙古、黑龙江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莫尔道嘎（铜钼多金属）、得尔布干南段（多金属）、甘河－乌尔其汗（多金属）、吉峰－西陵梯（铅锌金银）、阿尔山－博克图（锡多金属）、西乌旗－霍林郭勒（铅锌多金属）、查干哈达庙－芒和特（铜钼多金属）、白乃庙－别鲁乌图（铜钼多金属）、阿巴嘎旗－西乌旗（多金属）、查干敖包庙－吉尔嘎朗图（铜钼多金属）、奥尤特－朝不愣（铁铜铅锌多金属）、温都尔庙－白音敖包（铁），黑龙江多宝山（铜）、呼中－塔源（铜金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连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甘肃、青海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北祁连西段塔儿沟－小柳沟（钨钼铁铜）、祁连东段（铜、稀土）、小沙龙－大沙龙（多金属），青海祁连－天峻（铜多金属）、冷湖－大柴旦（钾锂硼）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昆仑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新疆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什库尔干（铁铅锌铜）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昆仑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青海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忍－野马泉（铁多金属）、格尔木－曲麻莱（金）、都兰－兴海（铜）、同仁－泽库（铜）、阿尔金北缘（铁多金属）、祁漫塔格（铁多金属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岭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四川、陕西、甘肃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诺尔盖（铀金），陕西宁强－镇巴（铅锌）、凤县－太白（铅锌金铜锑）、山阳－柞水（铅锌铜铁银），陕西勉略宁－甘肃文县（铜铅锌金），甘肃夏河－合作（金铜铁）、玛曲西南部（金铅锌）、迭部－武都－礼县（铅锌金银铜）、两当县北部（铅锌银金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东吉南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辽宁、吉林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岫岩－宽甸（金铜铅锌硼），吉林柳河－辉南（铜金铁铅锌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冀成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河北、山西、山东、河南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隆化－滦平（铁）、邯郸－邢台（铁）、冀东（铁金）、凤山－北岔沟门（银铅锌钼），河北大海陀－王安镇－山西灵丘（铜钼铅锌），山西雁门－灵丘（铁）、中条山（铜），山东沂源－沂水（铁），河南安阳－林州（铁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豫西成矿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河南、陕西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陕县－新安（铝）、偃师－巩义－荥阳（铝）、鲁山－宝丰（铝）、商丘－永城（铁）、许昌（铁）、鲁山－新蔡（铁）、栾川（钼金银铅锌铁）、木桐（钼金银铅锌铁）、湍源（银金铅锌）、下汤－神林（铅锌钼）、桐柏（金银铜铁）、济源（铝铜多金属），河南－陕西小秦岭（金银铅锌钼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公湖－怒江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西藏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那－恒星错（铜铅锌）、丁钦弄－仁达（铜铅锌铁）、玉龙－马拉松多（铜钼）、颠达（铅锌）、各贡弄－吉错（铜铅锌金）、赵发涌－国从格（铅锌）、拉诺玛－错纳（铅锌）、索达（铅锌）、扎格拉（金）、八宿（铜铅锌）、多隆（铜金）、窝肉－嘎尔穷（铜金）、材玛（铁）、羌多（铜铅锌铁）、小唐古拉（锑）、舍索－班戈（铜铅锌铁）、东恰错（铜铅锌铁）、木乃（铜铁）、碾廷－当曲（铁铜）、哈尔麦（铅锌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冈底斯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西藏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玛旁雍错（金铬）、在下根（铜）、马攸木（金铬）、隆格尔（铁铅锌）、色布塔（铜金）、尼雄（铁）、打加错（铜铅锌）、朱诺（铜铅锌）、梅巴切勤－查藏错（铅锌银）、恰功－则学（铅锌银）、则莫多拉－雄村（铜金）、吉如－拉亚（铜钼）、扎西康（锑铅锌）、仁布（铬）、厅宫－冲江（铜钼）、浪卡子（金）、正松多－达布（铜钼）、江翁松多（铅锌铜）、勒青拉－新嘎果（铅锌铁）、驱龙－甲玛（铜钼）、劣布－程巴（铜钼金）、措美－哲古（金锑）、拉屋－尤卡朗（铅锌）、蒙亚阿－龙马拉（铅锌）、帮浦－米拉山（铅锌）、罗布莎（铬金）、查拉普－邦布（金）、萨拉岗－彭岗（金锑）、昂张（铅锌银）、亚贵拉－洞中拉（铅锌银）、得明顶－汤不拉（铜钼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三江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四川、云南、青海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白玉赠科－理塘虐颜（铅锌）、木里松机庚－金山（金铜），云南德钦红坡牛场（铜铅锌）、中甸（铜钼金）、维西－兰坪（铜铅锌）、腾冲－盈江（锡铅锌）、保山－镇康（铅锌）、澜沧江（铜铅锌），青海沱沱河（铅锌）、纳日贡玛－下拉秀（铜钼）、然者涌－莫海拉亨（铅锌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滇黔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四川、重庆、贵州、云南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马尔康（金铁锰铅锌、稀有金属），川南－滇东北－黔西北（铅锌）、四川盐源－云南丽江（金铜铁铅锌）、扬子地台西缘（铜铁金），重庆城口（钡锰），渝东南－黔中南（锰铝铅锌），黔东南（金锑钨锡铜），滇东南（钨锡铅锌银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西鄂西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湖北、湖南、贵州、四川、陕西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神农架－黄陵（铅锌多金属），湖南沅陵－怀化（铅锌铁锰），湖南龙山－湖北鹤峰（铅锌铁），湖南张家界－贵州铜仁（铅锌锰），湖北－四川－陕西大巴山（铅锌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中下游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江苏、安徽、江西、湖北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宁镇（铁铜），安徽庐江－枞阳（铁铜）、铜陵（铜金）、繁昌（铁铜）、马鞍山－芜湖（铁）、无为－和县（铁铜金）、安庆－怀宁（铁铜金）、贵池－青阳（铜金）、望江（铁铜金），安徽天长－江苏六合（铁铜），江西九江－瑞昌（铜）、湖口－彭泽（铜金），湖北小池口（铜钼金）、鄂东南（铁铜）、幕阜山（钨钼金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杭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浙江、安徽、江西、湖南、广东、广西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结蒙－杨林（铅锌铜金银锑）、罗店－平水（铁铜金）、德清－湖州（金银），安徽祁门－休宁（金钨钼）、青阳－旌德－绩溪－宁国（钨钼锡），江西村前－兴源冲（铜金）、东乡－赋春（铜铅锌金银钨）、莲花－新余（铁钨锡铜铌钽），湖南幕阜山－望湘（金钨铅锌）、浏阳－板杉铺（金铜铅锌）、衡阳盆地周缘（铅锌）、锡田－彭公庙（钨锡）、铜山岭－九嶷山（钨锡），广东信宜－廉江（锡金）、云浮－新洲（金银铅锌），花山－姑婆山－连山（钨锡铅锌），广西博白－岑溪（铜铅锌银）、大明山（钨铜金），广西大瑶山－广东怀集（铜铅锌金钼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岭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江西、湖南、广东、广西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崇义－大余－上犹（钨锡）、赣县－于都（铜钨）、龙南足洞－信封（稀土）、龙南－全南－定南（钨多金属），湖南阳明山－上堡（钨锡多金属）、骑田岭－千里山（钨锡铅锌多金属）、万洋山－诸广山（钨锡多金属），广东花山－连阳（钨锡铅锌）、始兴（钨多金属）、乐昌－翁源（钨锡多金属），广西南丹－河池（锡铅锌）、三江－融安（锡铜铅锌）、越城岭（钨锡多金属）、关帝庙－大义山（钨锡多金属）等</w:t>
            </w:r>
          </w:p>
        </w:tc>
      </w:tr>
      <w:tr>
        <w:trPr/>
        <w:tc>
          <w:tcPr>
            <w:tcW w:w="6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夷成矿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（浙江、福建、江西、广东）</w:t>
            </w:r>
          </w:p>
        </w:tc>
        <w:tc>
          <w:tcPr>
            <w:tcW w:w="653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龙泉－高亭（钼铅锌金银）、庆元－景宁（铅锌钼金银），福建浦城管查－上厂（铜多金属）、建阳井后－建瓯上房（钼钨）、建瓯八外洋－南平后坪（铜）、德化双旗山（金铜）、大田汤泉－漳平北坑场（铁钼）、德化阳山－漳平洛阳（铁）、上杭太山头－永定山口（铜），福建泰宁－江西广昌（铜钼金），江西虎圩－船坑（铜金铅锌）、临川茅排－宜黄（金银铁硫）、会昌－寻乌（锡铜），广东大柘－弄坑（金银铅锌硫铁）、丰顺留隍（铅锌银）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6:00Z</dcterms:created>
  <dc:creator>dell</dc:creator>
  <dc:description/>
  <cp:keywords/>
  <dc:language>en-US</dc:language>
  <cp:lastModifiedBy>dell</cp:lastModifiedBy>
  <dcterms:modified xsi:type="dcterms:W3CDTF">2014-01-03T00:56:00Z</dcterms:modified>
  <cp:revision>2</cp:revision>
  <dc:subject/>
  <dc:title/>
</cp:coreProperties>
</file>