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1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7740"/>
      </w:tblGrid>
      <w:tr>
        <w:trPr>
          <w:trHeight w:val="404" w:hRule="atLeast"/>
        </w:trPr>
        <w:tc>
          <w:tcPr>
            <w:tcW w:w="97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江西省环境污染强制责任保险涉重金属试点企业名单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属地市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名称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昌市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京九电源科技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江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修水湘赣有色金属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省修水香炉山钨业有限责任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铜业股份有限公司武山铜矿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瑞昌市恒泰银锌矿业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瑞昌市宏益冶炼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攀森新材料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铜业铅锌金属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铜业股份有限公司城门山铜矿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萍乡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萍乡宝海饲料添加剂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余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江锂科技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鹰潭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贵溪鲍家矿业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同心铜业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胜华铜业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建鑫铜业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盛发铜业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铜业股份有限公司贵溪冶炼厂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贵溪市三元金属有限责任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贵溪宏源铜业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贵溪中星铜业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赣州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赣州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赣县红金稀土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矿（赣州）国际钴业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赣州腾远钴业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赣县世瑞新材料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赣州远驰新材料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康市南山锡业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康市新源矿业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明达功能材料有限责任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赣州南鹰电源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寻乌南方稀土有限责任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崇义章源股份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耀升钨业股份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漂塘钨业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下垄钨业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赣州逸豪优美科实业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江钨钴业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赣州市鸿富新材料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赣州虔东稀土集团股份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赣州东利高科技术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春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精能电源科技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汇能电器科技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万国矿业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东恒科技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新威动力能源科技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士电源科技（江西）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饶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铜业股份有限公司德兴铜矿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铜业股份有限公司永平铜矿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铜集团（德兴）银山矿业责任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横峰县中旺铜业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金汇铜业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省屹立铜业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饶华丰铜业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金德铅业股份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安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安市鑫旺金属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安思瑞再生铜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抚州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日久电源科技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永方电源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晨飞铜业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溪县同鑫实业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溪县鑫发实业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自立资源再生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49:00Z</dcterms:created>
  <dc:creator>yyp</dc:creator>
  <dc:description/>
  <cp:keywords/>
  <dc:language>en-US</dc:language>
  <cp:lastModifiedBy>yyp</cp:lastModifiedBy>
  <dcterms:modified xsi:type="dcterms:W3CDTF">2013-12-23T06:51:00Z</dcterms:modified>
  <cp:revision>1</cp:revision>
  <dc:subject/>
  <dc:title>附件1</dc:title>
</cp:coreProperties>
</file>