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/>
        <w:t>涉重金属行业投保企业名录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2340"/>
        <w:gridCol w:w="1980"/>
      </w:tblGrid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金属污染防控的重点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投保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机构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涉及的重金属种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相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</w:t>
            </w:r>
          </w:p>
        </w:tc>
      </w:tr>
      <w:tr>
        <w:trPr>
          <w:trHeight w:val="3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重金属污染防控的重点行业”详见《关于开展环境污染强制责任保险试点工作的指导意见》（环发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投保企业名称”为参与试点的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家企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50:00Z</dcterms:created>
  <dc:creator>yyp</dc:creator>
  <dc:description/>
  <cp:keywords/>
  <dc:language>en-US</dc:language>
  <cp:lastModifiedBy>yyp</cp:lastModifiedBy>
  <dcterms:modified xsi:type="dcterms:W3CDTF">2013-12-23T06:51:00Z</dcterms:modified>
  <cp:revision>1</cp:revision>
  <dc:subject/>
  <dc:title>附件2</dc:title>
</cp:coreProperties>
</file>