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矿业权登记档案查阅登记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  <w:t>顺序号：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查档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 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查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（工作证、律师证）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查阅证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件号码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复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借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务处室审核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审核意见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查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查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归还人：                        归还日期：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49:00Z</dcterms:created>
  <dc:creator>孙相林</dc:creator>
  <dc:description/>
  <cp:keywords/>
  <dc:language>en-US</dc:language>
  <cp:lastModifiedBy>lenovo</cp:lastModifiedBy>
  <cp:lastPrinted>2014-05-12T13:55:00Z</cp:lastPrinted>
  <dcterms:modified xsi:type="dcterms:W3CDTF">2014-06-10T06:49:00Z</dcterms:modified>
  <cp:revision>2</cp:revision>
  <dc:subject/>
  <dc:title>矿业权登记档案查询登记表</dc:title>
</cp:coreProperties>
</file>