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锡、锑、汞工业污染物排放标准（</w:t>
      </w:r>
      <w:r>
        <w:rPr>
          <w:rFonts w:cs="宋体;SimSun" w:ascii="宋体;SimSun" w:hAnsi="宋体;SimSun"/>
          <w:b/>
          <w:bCs/>
          <w:sz w:val="28"/>
          <w:szCs w:val="28"/>
        </w:rPr>
        <w:t>GB30770-2014</w:t>
      </w:r>
      <w:r>
        <w:rPr>
          <w:rFonts w:ascii="宋体;SimSun" w:hAnsi="宋体;SimSun" w:cs="宋体;SimSun"/>
          <w:b/>
          <w:bCs/>
          <w:sz w:val="28"/>
          <w:szCs w:val="28"/>
        </w:rPr>
        <w:t>）解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及污染防治技术研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拟定日程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8-2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北京美泉宫饭店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层国际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单位：中国有色金属学会环境保护学术委员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办单位：谷腾环保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单位：中环联创（北京）科技发展中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中国有色金属报（中国有色网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单位：有色金属工业环境保护产业技术创新战略联盟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色金属工业矿业废水处理与资源化利用工程技术研究中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媒体：中国选矿技术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《亚洲环保》杂志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发言人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rFonts w:cs="宋体;SimSun"/>
                <w:b/>
                <w:szCs w:val="21"/>
              </w:rPr>
              <w:t>日上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主旨发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人：中国有色金属学会环境保护学术委员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秘书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周连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00-9:0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主持人介绍参会嘉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05-9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对有色金属行业（锡、锑、汞工业）资金支持、财税优惠、投资信贷政策分析（节能环保、清洁生产方向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信部节能与资源综合利用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环保处处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俊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45-10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锡、锑、汞工业污染物排放标准解读：标准背景、标准限值对比分析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昆明理工大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院长、教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宁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25-10:4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休息，交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40-11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锡、锑、汞工业清洁生产技术现状及发展趋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有色设计研究总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计大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继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20-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新排放标准带来的机遇与挑战：锡、锑、汞工业废水、废气污染防控技术需求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锡、锑、汞企业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8</w:t>
            </w:r>
            <w:r>
              <w:rPr>
                <w:rFonts w:cs="宋体;SimSun"/>
                <w:b/>
                <w:szCs w:val="21"/>
              </w:rPr>
              <w:t>日下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技术研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人：谷腾环保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总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王新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:30-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锡、锑、汞工业废渣安全处置及综合利用技术：</w:t>
            </w:r>
            <w:r>
              <w:rPr>
                <w:rFonts w:cs="宋体;SimSun"/>
                <w:kern w:val="0"/>
                <w:szCs w:val="21"/>
              </w:rPr>
              <w:t>含砷废渣、含汞废渣等危废安全处置，</w:t>
            </w:r>
            <w:r>
              <w:rPr>
                <w:rFonts w:cs="宋体;SimSun"/>
                <w:szCs w:val="21"/>
              </w:rPr>
              <w:t>国内外危废资源综合利用先进技术与应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保部固体废物管理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胡华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:00-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复合纳米吸附重金属深度处理技术及应用案例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矿冶研究总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授级高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晓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:30-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经验分享：锡、锑、汞工业典型企业污染物防控成功案例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锡、锑、汞企业代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:00-15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锡、锑、汞工业废气污染防治技术：二氧化硫治理技术、颗粒物治理技术、含锡、锑、汞、铅、镉、砷等污染物烟气治理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保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:30-15:5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茶歇，交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:50-16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废水与废气污染物在线监测技术在有色金属行业（锡、锑、汞工业）中的应用及发展：重金属、二氧化硫等在线自动监控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保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:20-17: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圆桌讨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讨论话题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新标准执行后，锡、锑、汞工业企业面临什么样的发展机遇与挑战，企业在执行该标准过程中面临哪些实际的困难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面对环境标准的趋严，锡、锑、汞工业的出路在哪里？企业如何转型升级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讨论嘉宾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昆明理工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宁平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有色设计研究总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设计大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蒋继穆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矿冶研究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授级高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杨晓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:30-19: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晚餐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rFonts w:cs="宋体;SimSun"/>
                <w:b/>
                <w:szCs w:val="21"/>
              </w:rPr>
              <w:t>日上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技术研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主持人：北京矿冶研究总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环境工程研究设计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副所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教授级高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杨晓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00-9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色金属行业（锡、锑、汞工业）环境风险分析与应急处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环保部环境应急与事故调查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彬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:40-10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色金属行业汞污染防治技术研究现状及进展趋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环境保护汞污染防治工程技术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陈扬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20-10:4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休息，交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:40-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色金属行业（锡、锑、汞工业）工业场地及矿区污染土壤修复技术及案例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保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10-11: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有色金属行业（锡、锑、汞工业）清洁生产新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保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:40-12:0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会议总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上日程为拟定，实际以现场为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21:00Z</dcterms:created>
  <dc:creator>微软中国</dc:creator>
  <dc:description/>
  <cp:keywords/>
  <dc:language>en-US</dc:language>
  <cp:lastModifiedBy>微软中国</cp:lastModifiedBy>
  <dcterms:modified xsi:type="dcterms:W3CDTF">2014-08-10T02:21:00Z</dcterms:modified>
  <cp:revision>2</cp:revision>
  <dc:subject/>
  <dc:title/>
</cp:coreProperties>
</file>